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OK CHAPT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Kim JYS, Fine NA. Latissimus Dorsi Flap Breast Reconstruction. In</w:t>
      </w:r>
    </w:p>
    <w:p>
      <w:pPr>
        <w:pStyle w:val="Normal"/>
        <w:rPr>
          <w:iCs/>
        </w:rPr>
      </w:pPr>
      <w:r>
        <w:rPr>
          <w:iCs/>
        </w:rPr>
        <w:t>Nahabedian, M.Y. and P.C. Neligan, Plastic Surgery 4e: Breast Volume (In Press): Elsevier Health Scienc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Kalainov DK. Thumb Metacarpal Fractures: Operative Repair. In Stern S., Bono C., and M. Saltzman (Eds.) Key Techniques in Orthopedic Surgery, 2nd Ed. (In press): Thieme Medical Publish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Kalainov DK. Finger Metacarpal Fractures: Operative repair. In Stern S., Bono C., and M. Saltzman (Eds.) Key Techniques in Orthopedic Surgery, 2nd Ed. (In press): Thieme Medical Publish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Kalainov DK. Forearm Diaphyseal Fractures: Radius and Ulna. In Stern S., Bono C., and M. Saltzman (Eds.) Key Techniques in Orthopedic Surgery, 2nd Ed. (In press): Thieme Medical Publish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Kalainov DK, Chen F. Distal Radius Fractures: External Fixation. In Stern S., Bono C., and M. Saltzman (Eds.) Key Techniques in Orthopedic Surgery, 2nd Ed. (In press): Thieme Medical Publish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Nagle D.  CMC Arthritis-Recurrent Pain.  In Neumeister M and M. Sauerbier (Eds.) Problems in Hand Surgery: A Repair Manual (In Press): CRC Pres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 xml:space="preserve"> and Kim JYS. Digital Replantations. In Hanasono M, Mardini S, Saint-Cyr M, Moran S (Eds.) Reconstructive Surgery—A Problem-Based Approach, 1st Ed. (In Press): CRC Pres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 xml:space="preserve"> and Ko JH. Wrist Fractures. In Hanasono M, Mardini S, Saint-Cyr M, Moran S (Eds.) Reconstructive Surgery—A Problem-Based Approach, 1st Ed. (In Press): CRC Pres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Lautz TB and </w:t>
      </w:r>
      <w:r>
        <w:rPr>
          <w:b/>
          <w:iCs/>
        </w:rPr>
        <w:t>Gart MS</w:t>
      </w:r>
      <w:r>
        <w:rPr>
          <w:iCs/>
        </w:rPr>
        <w:t>.  Postoperative Monitoring. In Rozenfeld (Ed), The PICU Handbook. McGraw Hill, 201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. Replantation. In Akelman E and Eltorai A (Eds.) Orthopedic Hand Trauma. (In Press): Lippincott Williams &amp; Wilki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. Frostbite. In Akelman E and Eltorai A (Eds.) Orthopedic Hand Trauma. (In Press): Lippincott Williams &amp; Wilki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Lanier ST and Gart MS. Digital Collateral Ligament Injury. In Akelman E and Eltorai A (Eds.) Orthopedic Hand Trauma. (In Press): Lippincott Williams &amp; Wilki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Garcia RM and Gart MS.  Burns. In Akelman E and Eltorai A (Eds.) Orthopedic Hand Trauma. (In Press): Lippincott Williams &amp; Wilkin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rt MS</w:t>
      </w:r>
      <w:r>
        <w:rPr>
          <w:iCs/>
        </w:rPr>
        <w:t>, Loeffler B, Gaston RG.  Acute Management of Upper Extremity Amputation. In Skirven, Osterman, Fedorczyk, Amadio (Eds.) Rehabilitation of the Hand and Upper Extremity, 7th Ed. (In Press): Elsevier Health Science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Gart MS</w:t>
      </w:r>
      <w:r>
        <w:rPr>
          <w:iCs/>
        </w:rPr>
        <w:t xml:space="preserve"> and Ko JH.  Principles and Applications of Tendon Transfers. In Chung KC (Ed.) Grabb &amp; Smith’s Plastic Surgery, 8th Ed. (In Press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Lautz TB and </w:t>
      </w:r>
      <w:r>
        <w:rPr>
          <w:b/>
          <w:iCs/>
        </w:rPr>
        <w:t>Gart MS</w:t>
      </w:r>
      <w:r>
        <w:rPr>
          <w:iCs/>
        </w:rPr>
        <w:t>.  Postoperative Monitoring. In Rozenfeld (Ed), The PICU Handbook. McGraw Hill, 2018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Loeffler BJ, Gaston RG.  </w:t>
      </w:r>
      <w:r>
        <w:rPr>
          <w:iCs/>
        </w:rPr>
        <w:t xml:space="preserve">Nerve transfers for Elbow Function.  </w:t>
      </w:r>
      <w:r>
        <w:rPr>
          <w:iCs/>
          <w:u w:val="single"/>
        </w:rPr>
        <w:t xml:space="preserve">ASSH Surgical Anatomy: Nerve Reconstruction. </w:t>
      </w:r>
      <w:r>
        <w:rPr>
          <w:iCs/>
        </w:rPr>
        <w:t xml:space="preserve">  Dy C and Isaacs J (eds). 2017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 xml:space="preserve">, Case AL, Abzug JM. FDS Transfer for FPL Rupture.  </w:t>
      </w:r>
      <w:r>
        <w:rPr>
          <w:iCs/>
          <w:u w:val="single"/>
        </w:rPr>
        <w:t>Hand Surgery: Tricks of the Trade</w:t>
      </w:r>
      <w:r>
        <w:rPr>
          <w:i/>
          <w:iCs/>
        </w:rPr>
        <w:t xml:space="preserve">. </w:t>
      </w:r>
      <w:r>
        <w:rPr>
          <w:iCs/>
        </w:rPr>
        <w:t>Pending publicat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 xml:space="preserve">. Upper Extremity Prosthetics and Reconstruction.  </w:t>
      </w:r>
      <w:r>
        <w:rPr>
          <w:iCs/>
          <w:u w:val="single"/>
        </w:rPr>
        <w:t>The American Society for Surgery of the Hand Textbook of Hand and Upper Extremity Surgery, 2</w:t>
      </w:r>
      <w:r>
        <w:rPr>
          <w:iCs/>
          <w:u w:val="single"/>
          <w:vertAlign w:val="superscript"/>
        </w:rPr>
        <w:t>nd</w:t>
      </w:r>
      <w:r>
        <w:rPr>
          <w:iCs/>
          <w:u w:val="single"/>
        </w:rPr>
        <w:t xml:space="preserve"> Edition.</w:t>
      </w:r>
      <w:r>
        <w:rPr>
          <w:i/>
          <w:iCs/>
        </w:rPr>
        <w:t xml:space="preserve"> </w:t>
      </w:r>
      <w:r>
        <w:rPr>
          <w:iCs/>
        </w:rPr>
        <w:t xml:space="preserve">  Pending publication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Gart MS</w:t>
      </w:r>
      <w:r>
        <w:rPr>
          <w:iCs/>
        </w:rPr>
        <w:t xml:space="preserve"> , Reid RR, Dumanian GA. Pressure Sores and Neural Tube Disorders in Children. In Bentz ML, Bauer BS, and Zuker RM (Eds.) Principles &amp; Practice of Pediatric Plastic Surgery, 2nd Edition.  Boca Raton, FL: CRC Press;  Publication Date 1/2016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Gaston RG.</w:t>
      </w:r>
      <w:r>
        <w:rPr>
          <w:iCs/>
        </w:rPr>
        <w:t xml:space="preserve"> Scaphoid Nonunion Advanced Collapse: Capitolunate Arthrodesis.</w:t>
      </w:r>
      <w:r>
        <w:rPr>
          <w:i/>
          <w:iCs/>
        </w:rPr>
        <w:t xml:space="preserve"> </w:t>
      </w:r>
      <w:r>
        <w:rPr>
          <w:iCs/>
          <w:u w:val="single"/>
        </w:rPr>
        <w:t>Scaphoid Fractures and Nonunions: A Clinical Casebook.</w:t>
      </w:r>
      <w:r>
        <w:rPr>
          <w:i/>
          <w:iCs/>
        </w:rPr>
        <w:t xml:space="preserve"> </w:t>
      </w:r>
      <w:r>
        <w:rPr>
          <w:iCs/>
        </w:rPr>
        <w:t>Ed. Yao J.  Springer International. 2015. 273-284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hd w:fill="FFFFFF" w:val="clear"/>
        </w:rPr>
      </w:pPr>
      <w:r>
        <w:rPr>
          <w:b/>
          <w:shd w:fill="FFFFFF" w:val="clear"/>
        </w:rPr>
        <w:t>Loeffler BJ</w:t>
      </w:r>
      <w:r>
        <w:rPr>
          <w:shd w:fill="FFFFFF" w:val="clear"/>
        </w:rPr>
        <w:t xml:space="preserve">, Williams GR. Shoulder Arthroscopy. In Abzug J, Zlotolow DA, Kozin SH (eds): </w:t>
      </w:r>
      <w:r>
        <w:rPr>
          <w:u w:val="single"/>
          <w:shd w:fill="FFFFFF" w:val="clear"/>
        </w:rPr>
        <w:t>The Pediatric Upper Extremity</w:t>
      </w:r>
      <w:r>
        <w:rPr>
          <w:shd w:fill="FFFFFF" w:val="clear"/>
        </w:rPr>
        <w:t>. Springer. (2015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hd w:fill="FFFFFF" w:val="clear"/>
        </w:rPr>
      </w:pPr>
      <w:r>
        <w:rPr>
          <w:shd w:fill="FFFFFF" w:val="clear"/>
        </w:rPr>
        <w:t xml:space="preserve">Cheesborough J, </w:t>
      </w:r>
      <w:r>
        <w:rPr>
          <w:b/>
          <w:shd w:fill="FFFFFF" w:val="clear"/>
        </w:rPr>
        <w:t>Gart MS</w:t>
      </w:r>
      <w:r>
        <w:rPr>
          <w:shd w:fill="FFFFFF" w:val="clear"/>
        </w:rPr>
        <w:t>, Alghoul MA. Post-Excisional Wound Closure. In Halverson AL and Borgstrom DC (Eds.) Advanced Surgical Techniques for Rural Surgeons.  New York, NY: Springer Publishing; 201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suppressAutoHyphens w:val="true"/>
        <w:rPr/>
      </w:pPr>
      <w:r>
        <w:rPr>
          <w:b/>
          <w:shd w:fill="FFFFFF" w:val="clear"/>
        </w:rPr>
        <w:t>Loeffler BJ</w:t>
      </w:r>
      <w:r>
        <w:rPr>
          <w:shd w:fill="FFFFFF" w:val="clear"/>
        </w:rPr>
        <w:t xml:space="preserve">, Culp RW.  Both Bone Forearm Fractures. In: Carlson M, Goldfarb C (eds): </w:t>
      </w:r>
      <w:r>
        <w:rPr>
          <w:u w:val="single"/>
          <w:shd w:fill="FFFFFF" w:val="clear"/>
        </w:rPr>
        <w:t>Comprehensive Care of the High Level Athlete: A Master Skills Publication</w:t>
      </w:r>
      <w:r>
        <w:rPr>
          <w:shd w:fill="FFFFFF" w:val="clear"/>
        </w:rPr>
        <w:t>. American Society for Surgery of the Hand. (2014)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iCs/>
        </w:rPr>
      </w:pPr>
      <w:r>
        <w:rPr>
          <w:b/>
          <w:iCs/>
        </w:rPr>
        <w:t>Gaston RG</w:t>
      </w:r>
      <w:r>
        <w:rPr>
          <w:iCs/>
        </w:rPr>
        <w:t xml:space="preserve">. Contributing Editor: </w:t>
      </w:r>
      <w:r>
        <w:rPr>
          <w:iCs/>
          <w:u w:val="single"/>
        </w:rPr>
        <w:t>Yearbook of Hand and Upper Limb Surgery</w:t>
      </w:r>
      <w:r>
        <w:rPr>
          <w:i/>
          <w:iCs/>
        </w:rPr>
        <w:t xml:space="preserve">. </w:t>
      </w:r>
      <w:r>
        <w:rPr>
          <w:iCs/>
        </w:rPr>
        <w:t>2012, 2013, 2014, 2015, 201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>, Haines NM.  Proximal Interphalangeal Joint Fractures and Dislocations in the Athlete.</w:t>
      </w:r>
      <w:r>
        <w:rPr>
          <w:i/>
          <w:iCs/>
        </w:rPr>
        <w:t xml:space="preserve"> </w:t>
      </w:r>
      <w:r>
        <w:rPr>
          <w:iCs/>
          <w:u w:val="single"/>
        </w:rPr>
        <w:t>The Athlete’s Hand and Wrist: A Master Skills Publication.</w:t>
      </w:r>
      <w:r>
        <w:rPr>
          <w:iCs/>
        </w:rPr>
        <w:t xml:space="preserve"> Eds. Carlson MC, Goldfarb CA.  Chicago: American Society for Surgery of the Hand, 2014. 107-13.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  <w:lang w:val="fr-FR"/>
        </w:rPr>
        <w:t>Garcia RM</w:t>
      </w:r>
      <w:r>
        <w:rPr>
          <w:lang w:val="fr-FR"/>
        </w:rPr>
        <w:t xml:space="preserve">, Guyuron B.  Chin : Augmentation.  </w:t>
      </w:r>
      <w:r>
        <w:rPr>
          <w:u w:val="single"/>
        </w:rPr>
        <w:t>Aesthetic Head and Neck: An Operative Atlas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Garcia RM</w:t>
      </w:r>
      <w:r>
        <w:rPr/>
        <w:t xml:space="preserve">, Ruch DS, Hultman CS.  Hand Surgery.  </w:t>
      </w:r>
      <w:r>
        <w:rPr>
          <w:u w:val="single"/>
        </w:rPr>
        <w:t>50 Articles Every Plastic Surgeon Should Know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Loeffler BJ</w:t>
      </w:r>
      <w:r>
        <w:rPr>
          <w:sz w:val="22"/>
          <w:szCs w:val="22"/>
        </w:rPr>
        <w:t xml:space="preserve">, Connor, PM.  Total Elbow Arthroplasty for Rheumatoid Arthritis.  In:  Weisel, S and Ramsey, M (eds):  </w:t>
      </w:r>
      <w:r>
        <w:rPr>
          <w:sz w:val="22"/>
          <w:szCs w:val="22"/>
          <w:u w:val="single"/>
        </w:rPr>
        <w:t>Operative Techniques in Orthopaedic Surgery Ed.2</w:t>
      </w:r>
      <w:r>
        <w:rPr>
          <w:sz w:val="22"/>
          <w:szCs w:val="22"/>
        </w:rPr>
        <w:t>.   Lippincott Williams &amp; Wilkins. (publication pending)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oeffler BJ</w:t>
      </w:r>
      <w:r>
        <w:rPr>
          <w:sz w:val="24"/>
          <w:szCs w:val="24"/>
        </w:rPr>
        <w:t xml:space="preserve">, Abboud JA.  Combined Anterior Instability and Glenohumeral Arthritis. In: </w:t>
      </w:r>
      <w:r>
        <w:rPr>
          <w:color w:val="222222"/>
          <w:sz w:val="24"/>
          <w:szCs w:val="24"/>
          <w:shd w:fill="FFFFFF" w:val="clear"/>
        </w:rPr>
        <w:t xml:space="preserve">Dodson CC, Dines DM, Dines JS, Walch G, and Williams GR (eds): </w:t>
      </w:r>
      <w:r>
        <w:rPr>
          <w:color w:val="222222"/>
          <w:sz w:val="24"/>
          <w:szCs w:val="24"/>
          <w:u w:val="single"/>
          <w:shd w:fill="FFFFFF" w:val="clear"/>
        </w:rPr>
        <w:t>Controversies in Shoulder Instability</w:t>
      </w:r>
      <w:r>
        <w:rPr>
          <w:color w:val="222222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 xml:space="preserve">Lippincott Williams &amp; Wilkins. </w:t>
      </w:r>
      <w:r>
        <w:rPr>
          <w:color w:val="222222"/>
          <w:sz w:val="24"/>
          <w:szCs w:val="24"/>
          <w:shd w:fill="FFFFFF" w:val="clear"/>
        </w:rPr>
        <w:t>(2013).</w:t>
      </w:r>
    </w:p>
    <w:p>
      <w:pPr>
        <w:pStyle w:val="ListParagraph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</w:rPr>
      </w:pPr>
      <w:r>
        <w:rPr>
          <w:b/>
          <w:iCs/>
        </w:rPr>
        <w:t>Gaston RG</w:t>
      </w:r>
      <w:r>
        <w:rPr>
          <w:iCs/>
        </w:rPr>
        <w:t>, Lourie GM: Thumb Metacarpophalangeal Joint Collateral Ligament Injuries.</w:t>
      </w:r>
      <w:r>
        <w:rPr>
          <w:i/>
          <w:iCs/>
        </w:rPr>
        <w:t xml:space="preserve">  </w:t>
      </w:r>
      <w:r>
        <w:rPr>
          <w:iCs/>
          <w:u w:val="single"/>
        </w:rPr>
        <w:t>American Society for Surgery of the Hand Fractures and Dislocations of the Hand and Fingers.</w:t>
      </w:r>
      <w:r>
        <w:rPr>
          <w:iCs/>
        </w:rPr>
        <w:t xml:space="preserve">  Seitz W, pp. 175-187, 2013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 xml:space="preserve">, Lourie GM:  </w:t>
      </w:r>
      <w:r>
        <w:rPr>
          <w:color w:val="2A2A2A"/>
        </w:rPr>
        <w:t>Wrist &amp; Hand Diagnosis and Decision Making</w:t>
      </w:r>
      <w:r>
        <w:rPr>
          <w:b/>
          <w:iCs/>
        </w:rPr>
        <w:t xml:space="preserve">.  </w:t>
      </w:r>
      <w:r>
        <w:rPr>
          <w:iCs/>
          <w:u w:val="single"/>
        </w:rPr>
        <w:t>DeLee, Drez, and Miller’s Orthopaedic Sports Medicine, Fourth Edition</w:t>
      </w:r>
      <w:r>
        <w:rPr>
          <w:iCs/>
        </w:rPr>
        <w:t>.  Saunders, Chapter 71.  Expected release June 2, 2014.</w:t>
      </w:r>
      <w:r>
        <w:rPr>
          <w:b/>
          <w:iCs/>
        </w:rPr>
        <w:t> 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Gaston RG</w:t>
      </w:r>
      <w:r>
        <w:rPr/>
        <w:t xml:space="preserve">, Lourie GM, Floyd WE III:  Complications of Intercarpal Fusions.  Ed Slutzky DJ </w:t>
      </w:r>
      <w:r>
        <w:rPr>
          <w:u w:val="single"/>
        </w:rPr>
        <w:t>Principles and Practice of Wrist Surgery</w:t>
      </w:r>
      <w:r>
        <w:rPr/>
        <w:t>. Philadelphia, PA: Saunders, pp. 383-388, 2010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/>
      </w:pPr>
      <w:r>
        <w:rPr>
          <w:b/>
        </w:rPr>
        <w:t>Loeffler BJ</w:t>
      </w:r>
      <w:r>
        <w:rPr/>
        <w:t xml:space="preserve">, Connor, PM.  Total Elbow Arthroplasty for Rheumatoid Arthritis.  In:  Weisel, S and Ramsey, M (eds):  </w:t>
      </w:r>
      <w:r>
        <w:rPr>
          <w:u w:val="single"/>
        </w:rPr>
        <w:t>Operative Techniques in Orthopaedic Surgery</w:t>
      </w:r>
      <w:r>
        <w:rPr/>
        <w:t>.   Lippincott Williams &amp; Wilkins. 2010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ravis M. Hendry, </w:t>
      </w:r>
      <w:r>
        <w:rPr>
          <w:b/>
          <w:color w:val="000000"/>
        </w:rPr>
        <w:t>Robert C. Chadderdon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N. Douglas Boardman.  Surgical Treatment of the Elbow: Surgical Options and Indications.  In: </w:t>
      </w:r>
      <w:r>
        <w:rPr>
          <w:color w:val="000000"/>
          <w:u w:val="single"/>
        </w:rPr>
        <w:t>Arthritis and Arthroplasty: The Hand Wrist and Elbow</w:t>
      </w:r>
      <w:r>
        <w:rPr>
          <w:color w:val="000000"/>
        </w:rPr>
        <w:t>.  Elsevier, Inc.  Chapter 18.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bert C. Chadderdon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onathan E. Isaacs.  Flexor Tendon Injuries.  In:  </w:t>
      </w:r>
      <w:r>
        <w:rPr>
          <w:color w:val="000000"/>
          <w:u w:val="single"/>
        </w:rPr>
        <w:t>Essential Orthopaedics</w:t>
      </w:r>
      <w:r>
        <w:rPr>
          <w:color w:val="000000"/>
        </w:rPr>
        <w:t>. Saunders, Elsevier Inc.  Philadelphia, PA.  pp. 352-356, 20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Gaston RG</w:t>
      </w:r>
      <w:r>
        <w:rPr/>
        <w:t>, Ogden JA:  The Biologic Effects of Orthopedic Implants on the Growing Skeleton</w:t>
      </w:r>
      <w:r>
        <w:rPr>
          <w:i/>
        </w:rPr>
        <w:t xml:space="preserve">.  </w:t>
      </w:r>
      <w:r>
        <w:rPr>
          <w:u w:val="single"/>
        </w:rPr>
        <w:t>Orthopaedic Implants: Application, Complications, and Management</w:t>
      </w:r>
      <w:r>
        <w:rPr/>
        <w:t>.  First Edition, 200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7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23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Urbaniak J, </w:t>
      </w:r>
      <w:r>
        <w:rPr>
          <w:b/>
        </w:rPr>
        <w:t xml:space="preserve">Gantt EG, </w:t>
      </w:r>
      <w:r>
        <w:rPr/>
        <w:t xml:space="preserve">Vance T.  End-to-side Neurorrhaphy:  A review of the Current Literature and its Potential Applications in Neuroma Prevention, Functional Recovery and Clinic Application.  In: Slutsky D, Hentz V, editors. </w:t>
      </w:r>
      <w:r>
        <w:rPr>
          <w:u w:val="single"/>
        </w:rPr>
        <w:t>Peripheral Nerve Surgery:  Practical Applications in the Upper Extremity</w:t>
      </w:r>
      <w:r>
        <w:rPr/>
        <w:t xml:space="preserve">. Philadelphia: Churchill Livingstone Elsevier; pp. 81-88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ier LK</w:t>
      </w:r>
      <w:r>
        <w:rPr/>
        <w:t>, Marks SC:  Chapter 20, Osteopetrosis.  In: Biology and Physiology of the Osteoclast.  B. R. Rifkin and C. V. Gay (Eds.), CRC Press, Boca Raton, Florida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s SC, </w:t>
      </w:r>
      <w:r>
        <w:rPr>
          <w:b/>
        </w:rPr>
        <w:t>Osier LK</w:t>
      </w:r>
      <w:r>
        <w:rPr/>
        <w:t>, Miller SC:  Chapter 20, The Role of Prostaglandins in Bone Formation.  In:  Bone Grafts and Bone</w:t>
      </w:r>
    </w:p>
    <w:p>
      <w:pPr>
        <w:pStyle w:val="Normal"/>
        <w:rPr/>
      </w:pPr>
      <w:r>
        <w:rPr/>
        <w:t>Substitutes.  M.B. Habal and A.H. Reddi (Eds.), Philadelphia, W. B. Saunders Company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off; SN, </w:t>
      </w:r>
      <w:r>
        <w:rPr>
          <w:b/>
        </w:rPr>
        <w:t>Osier LK</w:t>
      </w:r>
      <w:r>
        <w:rPr/>
        <w:t>, Zerwekh JE, Marks SC:  The Vitamin D-Endocrine System and Bone Modeling: Studies in Osteopetrotic Mutations.  The Biological Mechanisms of Tooth Movement and Craniofacial Adaption:  105-114, 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TR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Cs/>
        </w:rPr>
        <w:t>Gaston RG</w:t>
      </w:r>
      <w:r>
        <w:rPr>
          <w:iCs/>
        </w:rPr>
        <w:t>:  Anterior Subcutaneous Transposition of the Ulnar Nerve with Fascial Flap and Complete Excision of the Medial Intermuscular Septum in Cubital Tunnel Syndrome: A Prospective Patient Cohort</w:t>
      </w:r>
      <w:r>
        <w:rPr>
          <w:i/>
          <w:iCs/>
        </w:rPr>
        <w:t>.</w:t>
      </w:r>
      <w:r>
        <w:rPr>
          <w:iCs/>
        </w:rPr>
        <w:t xml:space="preserve">  </w:t>
      </w:r>
      <w:r>
        <w:rPr>
          <w:iCs/>
          <w:u w:val="single"/>
        </w:rPr>
        <w:t>Yearbook of Hand and Upper Limb Surgery 2012</w:t>
      </w:r>
      <w:r>
        <w:rPr>
          <w:iCs/>
        </w:rPr>
        <w:t>.  Elsevier Mosby, pp.138-139, 201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rthoCarolina Hand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26:00Z</dcterms:created>
  <dc:creator>suzettes</dc:creator>
  <dc:description/>
  <cp:keywords/>
  <dc:language>en-US</dc:language>
  <cp:lastModifiedBy>Suzette Sibley</cp:lastModifiedBy>
  <dcterms:modified xsi:type="dcterms:W3CDTF">2018-09-20T13:44:00Z</dcterms:modified>
  <cp:revision>31</cp:revision>
  <dc:subject/>
  <dc:title>BOOK CHAPTERS</dc:title>
</cp:coreProperties>
</file>